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Перелік документів, що подаються із заявкою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Установчі документи та свідоцтво про державну реєстрацію суб’єкта підприємницької діяльності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ерелік товарів, на які необхідно оформити Сертифікат вільного продаж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ідомості про виробника товару - довідка про виробничу діяльність чи технологічний процес, за який здійснюється виготовлення товар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ертифікати якості, паспорти, маркування на товарі або тарі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ертифікати відповідності товару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Ліцензія на виробництво товару (у передбачених законодавством випадках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Ідентифікаційний номер товару за міжнародною системою ЄАН – штрих-код (за наявності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ідтвердження про продаж товару на території України суб’єктам господарювання в Україні (2-3 покупцям, рахунки, платіжні документи та податкові накладні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59:00Z</dcterms:created>
  <dc:creator>expert4</dc:creator>
  <dc:description/>
  <cp:keywords/>
  <dc:language>en-US</dc:language>
  <cp:lastModifiedBy>expert4</cp:lastModifiedBy>
  <dcterms:modified xsi:type="dcterms:W3CDTF">2018-06-14T11:59:00Z</dcterms:modified>
  <cp:revision>2</cp:revision>
  <dc:subject/>
  <dc:title>                                 Перелік документів, що подаються із заявкою</dc:title>
</cp:coreProperties>
</file>