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bookmarkStart w:id="0" w:name="_GoBack"/>
      <w:bookmarkEnd w:id="0"/>
      <w:r>
        <w:rPr>
          <w:sz w:val="32"/>
          <w:szCs w:val="32"/>
          <w:lang w:val="uk-UA"/>
        </w:rPr>
        <w:t>ПЕРЕЛІК ДОКУМЕНТІВ (ОРІЄНТОВНИЙ)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и, що посвідчують право власності на нерухоме майно: договір купівлі-продажу; свідоцтво про право власності на нерухомість; договір дарування; державний акт на земельну ділянку; свідоцтво про право на спадщину; договір міни; витяги з реєстрів прав на нерухоме майно; технічний паспорт тощо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тановчі документи підприємства-власника майн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и, що посвідчують право власності на майно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і паспорта, проектно-кошторисна документація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и, що посвідчують право власності на обладнання та предмети/товари, що знаходяться всередині нерухомого майна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и щодо господарської діяльності підприємства, бухгалтерські документи, документи щодо інвентаризації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менти на автотранспорт: технічні паспорти, він-коди, номерні знаки (фото/відео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ь який документ органів місцевої влади, який підтверджує військові дії; документи з ДСНС; звернення до поліції (впровадження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ідчення свідків військових подій з описом міста та дати подій, виду обстрілів та їх наслідків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282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4:00Z</dcterms:created>
  <dc:creator>user</dc:creator>
  <dc:description/>
  <dc:language>en-US</dc:language>
  <cp:lastModifiedBy>Admin</cp:lastModifiedBy>
  <dcterms:modified xsi:type="dcterms:W3CDTF">2022-04-13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