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KGK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830</wp:posOffset>
                </wp:positionH>
                <wp:positionV relativeFrom="paragraph">
                  <wp:posOffset>170180</wp:posOffset>
                </wp:positionV>
                <wp:extent cx="305435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he Ukrainian Chamber of Commerce and Indus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3pt;mso-wrap-distance-left:9.05pt;mso-wrap-distance-right:9.05pt;mso-wrap-distance-top:0pt;mso-wrap-distance-bottom:0pt;margin-top:13.4pt;mso-position-vertical-relative:text;margin-left:2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he Ukrainian Chamber of Commerce and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57150</wp:posOffset>
            </wp:positionV>
            <wp:extent cx="853440" cy="1258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447675</wp:posOffset>
                </wp:positionV>
                <wp:extent cx="2608580" cy="146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.15pt;margin-top:35.25pt;width:205.3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477520</wp:posOffset>
                </wp:positionV>
                <wp:extent cx="2608580" cy="146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.15pt;margin-top:37.6pt;width:205.3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4450" cy="11017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03.45pt;height:8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5670</wp:posOffset>
                </wp:positionH>
                <wp:positionV relativeFrom="paragraph">
                  <wp:posOffset>635</wp:posOffset>
                </wp:positionV>
                <wp:extent cx="2584450" cy="11017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1pt;margin-top:0pt;width:203.45pt;height:8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065</wp:posOffset>
                </wp:positionH>
                <wp:positionV relativeFrom="paragraph">
                  <wp:posOffset>438150</wp:posOffset>
                </wp:positionV>
                <wp:extent cx="2608580" cy="146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95pt;margin-top:34.5pt;width:205.3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467360</wp:posOffset>
                </wp:positionV>
                <wp:extent cx="2608580" cy="146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95pt;margin-top:36.8pt;width:205.3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1511935</wp:posOffset>
                </wp:positionV>
                <wp:extent cx="62179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19.05pt" to="485.6pt,11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37795</wp:posOffset>
                </wp:positionV>
                <wp:extent cx="2296160" cy="1174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СУМСЬКА ТОРГОВО-ПРОМИСЛ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9.25pt;mso-wrap-distance-left:9.05pt;mso-wrap-distance-right:9.05pt;mso-wrap-distance-top:0pt;mso-wrap-distance-bottom:0pt;margin-top:10.85pt;mso-position-vertical-relative:text;margin-left: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СУМСЬКА ТОРГОВО-ПРОМИ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295275</wp:posOffset>
                </wp:positionV>
                <wp:extent cx="646430" cy="1174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ПАЛ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.25pt;mso-wrap-distance-left:9.05pt;mso-wrap-distance-right:9.05pt;mso-wrap-distance-top:0pt;mso-wrap-distance-bottom:0pt;margin-top:23.25pt;mso-position-vertical-relative:text;margin-left: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8385</wp:posOffset>
                </wp:positionH>
                <wp:positionV relativeFrom="paragraph">
                  <wp:posOffset>137795</wp:posOffset>
                </wp:positionV>
                <wp:extent cx="2558415" cy="1174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THE SUMY CHAMBER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9.25pt;mso-wrap-distance-left:9.05pt;mso-wrap-distance-right:9.05pt;mso-wrap-distance-top:0pt;mso-wrap-distance-bottom:0pt;margin-top:10.85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THE SUMY CHAMBER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7995</wp:posOffset>
                </wp:positionH>
                <wp:positionV relativeFrom="paragraph">
                  <wp:posOffset>290195</wp:posOffset>
                </wp:positionV>
                <wp:extent cx="1195070" cy="1174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AND INDUS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.25pt;mso-wrap-distance-left:9.05pt;mso-wrap-distance-right:9.05pt;mso-wrap-distance-top:0pt;mso-wrap-distance-bottom:0pt;margin-top:22.85pt;mso-position-vertical-relative:text;margin-left:3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AND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670</wp:posOffset>
                </wp:positionH>
                <wp:positionV relativeFrom="paragraph">
                  <wp:posOffset>472440</wp:posOffset>
                </wp:positionV>
                <wp:extent cx="42545" cy="117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9.25pt;mso-wrap-distance-left:9.05pt;mso-wrap-distance-right:9.05pt;mso-wrap-distance-top:0pt;mso-wrap-distance-bottom:0pt;margin-top:37.2pt;mso-position-vertical-relative:text;margin-left:2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472440</wp:posOffset>
                </wp:positionV>
                <wp:extent cx="2617470" cy="117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/a, Illinska Str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9.25pt;mso-wrap-distance-left:9.05pt;mso-wrap-distance-right:9.05pt;mso-wrap-distance-top:0pt;mso-wrap-distance-bottom:0pt;margin-top:37.2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/a, Illinska Str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5670</wp:posOffset>
                </wp:positionH>
                <wp:positionV relativeFrom="paragraph">
                  <wp:posOffset>614680</wp:posOffset>
                </wp:positionV>
                <wp:extent cx="2684145" cy="117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umy, 40030, Ukra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9.25pt;mso-wrap-distance-left:9.05pt;mso-wrap-distance-right:9.05pt;mso-wrap-distance-top:0pt;mso-wrap-distance-bottom:0pt;margin-top:48.4pt;mso-position-vertical-relative:text;margin-left:2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Sumy, 40030, Uk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670</wp:posOffset>
                </wp:positionH>
                <wp:positionV relativeFrom="paragraph">
                  <wp:posOffset>757555</wp:posOffset>
                </wp:positionV>
                <wp:extent cx="2691130" cy="117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Phone: (380-542)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00-390</w:t>
                            </w:r>
                            <w:r>
                              <w:rPr>
                                <w:color w:val="000000"/>
                              </w:rPr>
                              <w:t>, 770-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.25pt;mso-wrap-distance-left:9.05pt;mso-wrap-distance-right:9.05pt;mso-wrap-distance-top:0pt;mso-wrap-distance-bottom:0pt;margin-top:59.65pt;mso-position-vertical-relative:text;margin-left:2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Phone: (380-542)  </w:t>
                      </w:r>
                      <w:r>
                        <w:rPr>
                          <w:color w:val="000000"/>
                          <w:lang w:val="ru-RU"/>
                        </w:rPr>
                        <w:t>600-390</w:t>
                      </w:r>
                      <w:r>
                        <w:rPr>
                          <w:color w:val="000000"/>
                        </w:rPr>
                        <w:t>, 770-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5670</wp:posOffset>
                </wp:positionH>
                <wp:positionV relativeFrom="paragraph">
                  <wp:posOffset>905510</wp:posOffset>
                </wp:positionV>
                <wp:extent cx="2661920" cy="117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Fax: (380-542) 77</w:t>
                            </w:r>
                            <w:r>
                              <w:rPr>
                                <w:color w:val="000000"/>
                              </w:rPr>
                              <w:t>1-004, 600-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9.25pt;mso-wrap-distance-left:9.05pt;mso-wrap-distance-right:9.05pt;mso-wrap-distance-top:0pt;mso-wrap-distance-bottom:0pt;margin-top:71.3pt;mso-position-vertical-relative:text;margin-left:2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Fax: (380-542) 77</w:t>
                      </w:r>
                      <w:r>
                        <w:rPr>
                          <w:color w:val="000000"/>
                        </w:rPr>
                        <w:t>1-004, 600-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7045</wp:posOffset>
                </wp:positionV>
                <wp:extent cx="395605" cy="1174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9.05pt;mso-wrap-distance-right:9.05pt;mso-wrap-distance-top:0pt;mso-wrap-distance-bottom:0pt;margin-top:3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1115695</wp:posOffset>
                </wp:positionV>
                <wp:extent cx="526415" cy="1466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1.55pt;mso-wrap-distance-left:9.05pt;mso-wrap-distance-right:9.05pt;mso-wrap-distance-top:0pt;mso-wrap-distance-bottom:0pt;margin-top:87.85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840</wp:posOffset>
                </wp:positionH>
                <wp:positionV relativeFrom="paragraph">
                  <wp:posOffset>-5080</wp:posOffset>
                </wp:positionV>
                <wp:extent cx="2447290" cy="1320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Торгово-промислова палат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.4pt;mso-wrap-distance-left:9.05pt;mso-wrap-distance-right:9.05pt;mso-wrap-distance-top:0pt;mso-wrap-distance-bottom:0pt;margin-top:-0.4pt;mso-position-vertical-relative:text;margin-left: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Торгово-промислова пала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48895</wp:posOffset>
                </wp:positionV>
                <wp:extent cx="2272665" cy="165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Україна,40030 м. Су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3pt;mso-wrap-distance-left:9.05pt;mso-wrap-distance-right:9.05pt;mso-wrap-distance-top:0pt;mso-wrap-distance-bottom:0pt;margin-top:3.85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Україна,40030 м. Су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369060" cy="1460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ул. </w:t>
                            </w:r>
                            <w:r>
                              <w:rPr>
                                <w:color w:val="000000"/>
                              </w:rPr>
                              <w:t>Іллінська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, 7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1.5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ул. </w:t>
                      </w:r>
                      <w:r>
                        <w:rPr>
                          <w:color w:val="000000"/>
                        </w:rPr>
                        <w:t>Іллінська</w:t>
                      </w:r>
                      <w:r>
                        <w:rPr>
                          <w:color w:val="000000"/>
                          <w:lang w:val="en-US"/>
                        </w:rPr>
                        <w:t>, 7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25065" cy="1746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Тел.(0542) 600-390</w:t>
                            </w:r>
                            <w:r>
                              <w:rPr>
                                <w:color w:val="000000"/>
                              </w:rPr>
                              <w:t>, 770-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3.75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Тел.(0542) 600-390</w:t>
                      </w:r>
                      <w:r>
                        <w:rPr>
                          <w:color w:val="000000"/>
                        </w:rPr>
                        <w:t>, 770-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425065" cy="1936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Факс:(0542)77</w:t>
                            </w:r>
                            <w:r>
                              <w:rPr>
                                <w:color w:val="000000"/>
                              </w:rPr>
                              <w:t>1-004, 600-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5.25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Факс:(0542)77</w:t>
                      </w:r>
                      <w:r>
                        <w:rPr>
                          <w:color w:val="000000"/>
                        </w:rPr>
                        <w:t>1-004, 600-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93345</wp:posOffset>
                </wp:positionV>
                <wp:extent cx="1802130" cy="1943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chamber@cci.sumy.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5.3pt;mso-wrap-distance-left:9.05pt;mso-wrap-distance-right:9.05pt;mso-wrap-distance-top:0pt;mso-wrap-distance-bottom:0pt;margin-top:7.35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chamber@cci.sumy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1225</wp:posOffset>
                </wp:positionH>
                <wp:positionV relativeFrom="paragraph">
                  <wp:posOffset>93345</wp:posOffset>
                </wp:positionV>
                <wp:extent cx="2416810" cy="2228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WWW: http: cci.sumy.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7.55pt;mso-wrap-distance-left:9.05pt;mso-wrap-distance-right:9.05pt;mso-wrap-distance-top:0pt;mso-wrap-distance-bottom:0pt;margin-top:7.35pt;mso-position-vertical-relative:text;margin-left:2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WWW: http: cci.sumy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5250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________201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дприємствам-експортера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ановні експортер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ська торгово-промислова палата висловлює вам свою повагу та повідомляє, що з січня 2020 року управління експертиз та сертифікації буде здійснювати оформлення сертифікатів походження в режимі «Он-лайн заявка». Це означає, що підприємства, які мають наміри оформляти сертифікати походження будуть подавати заявки-декларації з пакетом документів про походження товару в режимі он-лайн .  </w:t>
      </w:r>
    </w:p>
    <w:p>
      <w:pPr>
        <w:pStyle w:val="Normal"/>
        <w:spacing w:lineRule="exact" w:line="567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знайомлення та подачі документів у новій програмі необхідно зареєструватися за посилання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apply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ucci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азначенням даних підприємства, прізвища, ім’я, по-батькові  працівників, які будуть засвідчувати сертифікати походження, та вибрати підрозділ торгово-промислової палати, де плануєте оформляти сертифікати.</w:t>
      </w:r>
    </w:p>
    <w:p>
      <w:pPr>
        <w:pStyle w:val="Normal"/>
        <w:spacing w:lineRule="exact" w:line="56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никнення труднощів при реєстрації  управління експертиз та сертифікації Сумської ТПП готове надати Вам усіляку допомогу та всебічне сприяння. Чекаємо на Вас за адресою: вул. Іллінська, 7а, каб. № 9. Консультації за тел.: (0542) 77-00-4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оваго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ези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Сумської ТПП                                                     К.В. Макаренк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706" w:gutter="0" w:header="0" w:top="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 w:val="18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Book Antiqua" w:hAnsi="Book Antiqua" w:cs="Arial"/>
      <w:color w:val="000000"/>
      <w:sz w:val="18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ly.ucci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4:00Z</dcterms:created>
  <dc:creator>Юрій Юшкевич</dc:creator>
  <dc:description/>
  <cp:keywords/>
  <dc:language>en-US</dc:language>
  <cp:lastModifiedBy>expert4</cp:lastModifiedBy>
  <cp:lastPrinted>2019-10-24T10:48:00Z</cp:lastPrinted>
  <dcterms:modified xsi:type="dcterms:W3CDTF">2019-10-24T07:50:00Z</dcterms:modified>
  <cp:revision>3</cp:revision>
  <dc:subject/>
  <dc:title/>
</cp:coreProperties>
</file>