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ФИРМЕННЫЙ БЛАНК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___________</w:t>
            </w: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умскую Торгово-промышленную палат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4"/>
        </w:rPr>
        <w:t>ЗАЯВКА</w:t>
      </w:r>
      <w:r>
        <w:rPr>
          <w:rFonts w:cs="TimesNewRomanPSMT;Times New Roman" w:ascii="TimesNewRomanPSMT;Times New Roman" w:hAnsi="TimesNewRomanPSMT;Times New Roman"/>
          <w:b/>
          <w:sz w:val="24"/>
        </w:rPr>
        <w:t>-</w:t>
      </w:r>
      <w:r>
        <w:rPr>
          <w:b/>
          <w:sz w:val="24"/>
        </w:rPr>
        <w:t>ДЕКЛА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</w:rPr>
        <w:t>Срок выполнения работы: 􀀀 обычный 􀀀 срочный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Экспортер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4"/>
        </w:rPr>
        <w:t>наименование, адрес, для физических лиц – данные паспорта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Грузоотправитель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4"/>
        </w:rPr>
        <w:t>наименование, адрес, для физических лиц – данные паспорта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ортер/грузоотправитель просит выдать заключение(я) о происхождении на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28"/>
        <w:gridCol w:w="3174"/>
      </w:tblGrid>
      <w:tr>
        <w:trPr>
          <w:trHeight w:val="23" w:hRule="atLeast"/>
        </w:trPr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3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товара ТН ВЭ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импортного сырья в стоим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вара, %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личество товара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шт/_______________  веc/кг/: брутто ______________    нетто 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количество мест _______________ вид транспорта 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вид упаковки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Продукция направляется по адресу </w:t>
      </w:r>
      <w:r>
        <w:rPr>
          <w:rFonts w:cs="Times New Roman" w:ascii="Times New Roman" w:hAnsi="Times New Roman"/>
          <w:b/>
          <w:sz w:val="24"/>
        </w:rPr>
        <w:t xml:space="preserve">( </w:t>
      </w:r>
      <w:r>
        <w:rPr>
          <w:rFonts w:cs="Times New Roman" w:ascii="Times New Roman" w:hAnsi="Times New Roman"/>
          <w:sz w:val="24"/>
        </w:rPr>
        <w:t>грузополучатель, его наименование, адрес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контракту № ________________ от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с предприятием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4"/>
        </w:rPr>
        <w:t>наименование, почтовый адрес</w:t>
      </w:r>
      <w:r>
        <w:rPr>
          <w:rFonts w:cs="Times New Roman" w:ascii="Times New Roman" w:hAnsi="Times New Roman"/>
          <w:b/>
          <w:sz w:val="24"/>
        </w:rPr>
        <w:t>) 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 фактура, инвойс / 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ъявленные при оформлении сертификата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 xml:space="preserve">Товары изготовлены предприятием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sz w:val="24"/>
        </w:rPr>
        <w:t>наименование, адрес, страна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</w:rPr>
        <w:t>Заказчик заявляет, что данные, указанные выше, являются достоверными, товары происходят из  ___________________________________   и отвечают требованиям к происхождению товар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/страна происхождения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подтверждает обстоятельства, которые позволяют вышеуказанным товарам соответствовать требованиям: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казчик берет обязательства: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акт приёма-передачи работ (предоставления услуг);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енные на счет Сумской ТПП средства за выполненную работу заказчику не возвращаютс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несет ответственность за достоверность предоставленной информ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поручает оформление всех необходимых документов для получения заключения о происхождении с правом подписи своему сотруднику _____________________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24"/>
        </w:rPr>
        <w:t>Образец подписи_________________.</w:t>
        <w:tab/>
        <w:tab/>
        <w:tab/>
        <w:tab/>
      </w:r>
      <w:r>
        <w:rPr>
          <w:rFonts w:cs="Times New Roman" w:ascii="Times New Roman" w:hAnsi="Times New Roman"/>
          <w:sz w:val="16"/>
          <w:szCs w:val="19"/>
        </w:rPr>
        <w:t xml:space="preserve">(Ф.И.О.)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 предприятия ___________________________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( </w:t>
      </w:r>
      <w:r>
        <w:rPr>
          <w:rFonts w:cs="Times New Roman" w:ascii="Times New Roman" w:hAnsi="Times New Roman"/>
          <w:sz w:val="16"/>
          <w:szCs w:val="16"/>
        </w:rPr>
        <w:t>Ф.И.О. подпись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.п.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И НА РЕГИСТРАЦИЮ ПРИНИМАЮТСЯ ТОЛЬКО С ПОЛНЫМ ПАКЕТОМ ДОКУМЕНТОВ</w:t>
      </w:r>
    </w:p>
    <w:sectPr>
      <w:type w:val="nextPage"/>
      <w:pgSz w:w="11906" w:h="16838"/>
      <w:pgMar w:left="1134" w:right="565" w:gutter="0" w:header="0" w:top="719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6:00Z</dcterms:created>
  <dc:creator>Admin</dc:creator>
  <dc:description/>
  <cp:keywords/>
  <dc:language>en-US</dc:language>
  <cp:lastModifiedBy>expert4</cp:lastModifiedBy>
  <cp:lastPrinted>2015-01-12T10:45:00Z</cp:lastPrinted>
  <dcterms:modified xsi:type="dcterms:W3CDTF">2015-01-12T08:45:00Z</dcterms:modified>
  <cp:revision>4</cp:revision>
  <dc:subject/>
  <dc:title>___________2012 г</dc:title>
</cp:coreProperties>
</file>