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єкт програ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углого столу на тему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Роз’яснення питань отримання компенсацій за новостворені робочі місця, підтримки в пошуку працівників та документального оформлення працівникі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сумського бізнесу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hd w:fill="FFFFFF" w:val="clear"/>
        </w:rPr>
      </w:pPr>
      <w:r>
        <w:rPr>
          <w:b/>
          <w:bCs/>
          <w:shd w:fill="FFFFFF" w:val="clear"/>
        </w:rPr>
        <w:t>28 листопада 2023 року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Цільова аудиторія заходу: </w:t>
      </w:r>
      <w:r>
        <w:rPr>
          <w:bCs/>
        </w:rPr>
        <w:t xml:space="preserve">представники </w:t>
      </w:r>
      <w:r>
        <w:rPr>
          <w:color w:val="000000"/>
        </w:rPr>
        <w:t>малого і середнього бізнесу Сумської міської територіальної громади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45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ікер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ератор: </w:t>
            </w:r>
            <w:r>
              <w:rPr/>
              <w:t>Тетяна ПІДВАЛЬНА, фахівець Управління взаємодії з бізнесом Сумської ТП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30-11: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єстрація учасникі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1: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тальна пром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стянтин МАКАРЕНКО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зидент </w:t>
            </w:r>
            <w:r>
              <w:rPr/>
              <w:t>СУМСЬКОЇ ТОРГОВО-ПРОМИСЛОВОЇ ПАЛА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-11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тальна пром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рина БОЖЕНК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упник начальника відділу торгівлі, підприємництва, промисловості та захисту прав споживачів ДЕПАРТАМЕНТУ ІНСПЕКЦІЙНОЇ РОБОТИ СУМСЬКО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-11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тальна промова. Тенденції роботи центру зайнятості з бізнесом в умовах сьогоденн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італій САХНЮ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СУМСЬКОЇ ФІЛІЇ СУМСЬКОГО ОБЛАСНОГО ЦЕНТРУ ЗАЙНЯТОСТІ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-11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уги служби зайнятості з підбору персоналу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лина ДІХНІЧ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заступник директора </w:t>
            </w:r>
            <w:r>
              <w:rPr>
                <w:color w:val="000000"/>
              </w:rPr>
              <w:t>СУМСЬКОЇ ФІЛІЇ СУМСЬКОГО ОБЛАСНОГО ЦЕНТРУ ЗАЙНЯТОСТ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-12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ливості кадрового діловодства у період воєнного ст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ксана ЯРУТ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інспектор з кадрів СУМСЬКОЇ ТОРГОВО-ПРОМИСЛОВОЇ ПАЛА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-13: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ва-брей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3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и для започаткування та розвитку бізнес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лина ДІХНІЧ, </w:t>
            </w:r>
          </w:p>
          <w:p>
            <w:pPr>
              <w:pStyle w:val="Normal"/>
              <w:rPr/>
            </w:pPr>
            <w:r>
              <w:rPr/>
              <w:t xml:space="preserve">заступник директора </w:t>
            </w:r>
            <w:r>
              <w:rPr>
                <w:color w:val="000000"/>
              </w:rPr>
              <w:t>СУМСЬКОЇ ФІЛІЇ СУМСЬКОГО ОБЛАСНОГО ЦЕНТРУ ЗАЙНЯТОС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-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ія активних програм для роботодавців при працевлаштуванні найманих працівник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на МАКАРЕНКО</w:t>
            </w:r>
            <w:r>
              <w:rPr/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начальник відділу взаємодії з роботодавцями </w:t>
            </w:r>
            <w:r>
              <w:rPr>
                <w:color w:val="000000"/>
              </w:rPr>
              <w:t>СУМСЬКОЇ ФІЛІЇ СУМСЬКОГО ОБЛАСНОГО ЦЕНТРУ ЗАЙНЯТОСТ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4:2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питань і відповіде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Gd">
    <w:name w:val="g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TTitel">
    <w:name w:val="???????~LT~Titel"/>
    <w:qFormat/>
    <w:pPr>
      <w:widowControl/>
      <w:autoSpaceDE w:val="false"/>
      <w:bidi w:val="0"/>
    </w:pPr>
    <w:rPr>
      <w:rFonts w:ascii="Tahoma" w:hAnsi="Tahoma" w:eastAsia="MS Gothic;ＭＳ ゴシック" w:cs="Tahoma"/>
      <w:color w:val="000000"/>
      <w:kern w:val="2"/>
      <w:sz w:val="36"/>
      <w:szCs w:val="36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2:00Z</dcterms:created>
  <dc:creator>expert4</dc:creator>
  <dc:description/>
  <cp:keywords/>
  <dc:language>en-US</dc:language>
  <cp:lastModifiedBy>Admin</cp:lastModifiedBy>
  <cp:lastPrinted>2023-11-14T16:15:00Z</cp:lastPrinted>
  <dcterms:modified xsi:type="dcterms:W3CDTF">2023-11-20T12:31:00Z</dcterms:modified>
  <cp:revision>38</cp:revision>
  <dc:subject/>
  <dc:title/>
</cp:coreProperties>
</file>